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A Simbologia na Bíblia</w:t>
      </w:r>
    </w:p>
    <w:p>
      <w:pPr>
        <w:pStyle w:val="Normal"/>
        <w:ind w:right="22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so on line</w:t>
      </w:r>
    </w:p>
    <w:p>
      <w:pPr>
        <w:pStyle w:val="Normal"/>
        <w:ind w:right="22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224" w:hanging="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vete Holthmam</w:t>
      </w:r>
    </w:p>
    <w:p>
      <w:pPr>
        <w:pStyle w:val="Normal"/>
        <w:ind w:right="224" w:hanging="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www.abiblia.org</w:t>
      </w:r>
    </w:p>
    <w:p>
      <w:pPr>
        <w:pStyle w:val="Normal"/>
        <w:ind w:right="224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>Aula 7/9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bottom w:val="single" w:sz="4" w:space="1" w:color="000000"/>
        </w:pBdr>
        <w:ind w:right="224" w:hanging="0"/>
        <w:jc w:val="both"/>
        <w:rPr/>
      </w:pPr>
      <w:r>
        <w:rPr>
          <w:b/>
          <w:sz w:val="40"/>
          <w:szCs w:val="40"/>
          <w:lang w:val="pt-BR"/>
        </w:rPr>
        <w:t>PERFUME</w:t>
      </w:r>
    </w:p>
    <w:p>
      <w:pPr>
        <w:pStyle w:val="Normal"/>
        <w:ind w:right="224" w:hanging="0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>Os perfumes dos santuários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O nosso termo "perfume" vem da palavra latina "</w:t>
      </w:r>
      <w:r>
        <w:rPr>
          <w:i/>
          <w:lang w:val="pt-BR"/>
        </w:rPr>
        <w:t>per</w:t>
        <w:softHyphen/>
        <w:t>fumum</w:t>
      </w:r>
      <w:r>
        <w:rPr>
          <w:lang w:val="pt-BR"/>
        </w:rPr>
        <w:t>" ( = pelo fumo, através do fumo), devido ao cos</w:t>
        <w:softHyphen/>
        <w:t xml:space="preserve">tume de queimar substâncias aromáticas nos sacrifícios feitos as divindades, produzindo um fumo de odor agradável. Neste fumo subiam até aos deuses e até Deus as preces e oferendas das pessoa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Mas o perfume começou por ter uma finalidade mais prática: diminuir os maus cheiros, num meio onde eram impossíveis as regras mais básicas de higiene que hoje, felizmente, possuímos. Assim nasceu, por exemplo, o rito do </w:t>
      </w:r>
      <w:r>
        <w:rPr>
          <w:b/>
          <w:bCs/>
          <w:lang w:val="pt-BR"/>
        </w:rPr>
        <w:t xml:space="preserve">"botafumeiro" </w:t>
      </w:r>
      <w:r>
        <w:rPr>
          <w:lang w:val="pt-BR"/>
        </w:rPr>
        <w:t xml:space="preserve">que ainda se conserva na catedral de Santiago de Compostela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Na Grécia, já se queimavam perfumes para atenuar os odores da carne assada dos sacrifícios, motivo a que não deve ser alheio o fato de o incenso e outros perfumes acompa</w:t>
        <w:softHyphen/>
        <w:t xml:space="preserve">nharem frequentemente os sacrifícios de vítimas assadas nos altares dos templo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>Na cultura moderna é usado para a sexualidade (atrair o outro), o poder, a moda e o dinheiro (os perfumes raros), a saúde (óleos e pomadas da pele), o simples pra</w:t>
        <w:softHyphen/>
        <w:t xml:space="preserve">zer de viver (o cheiro agradável) e, naturalmente a higiene (sabonetes e desodorizantes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>Esta "cultura do perfume" não é muito dife</w:t>
        <w:softHyphen/>
        <w:t xml:space="preserve">rente das antigas culturas, inc1uindo a do povo da Bíblia, a não ser nas técnicas de o produzir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>Os perfumes de reis e rainhas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O perfume era, portanto, uma substância materi</w:t>
        <w:softHyphen/>
        <w:t>al de uso corrente e comum para criar um am</w:t>
        <w:softHyphen/>
        <w:t>biente agradável onde abundavam os maus chei</w:t>
        <w:softHyphen/>
        <w:t>ros. Mas, sendo os perfumes muito caros, tor</w:t>
        <w:softHyphen/>
        <w:t>navam-se acessíveis apenas as bolsas dos reis, dos ricos e dos santuários. Os mais antigos e mais baratos eram essências tiradas do cipreste, do cedro, da mirra e de outras árvores e plantas. Muitas vezes queimavam-se apenas uns pauzi</w:t>
        <w:softHyphen/>
        <w:t xml:space="preserve">nhos destas planta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>No palácio dos reis havia sempre um ar per</w:t>
        <w:softHyphen/>
        <w:t>fumado que criava um ambiente agradável e ale</w:t>
        <w:softHyphen/>
        <w:t>gre entre os que o habitavam, purificando o ar irrespirável. O ar perfumado que o incenso e ou</w:t>
        <w:softHyphen/>
        <w:t>tros perfumes criavam nos palácios, fez do per</w:t>
        <w:softHyphen/>
        <w:t>fume um símbolo da alegria e de certos prazeres dos sentidos. Esta utilização frequente dos per</w:t>
        <w:softHyphen/>
        <w:t>fumes fez surgir uma das mais prósperas indústrias da Antiguidade, que ainda continua próspera, apesar de os perfumes não serem uti</w:t>
        <w:softHyphen/>
        <w:t xml:space="preserve">lizados na liturgia nem existirem as atuais condições higiênica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Os perfumes sempre tiveram um lugar impor</w:t>
        <w:softHyphen/>
        <w:t>tante na vida dos povos e das pessoas. Estavam ligados a vida social, pois faziam parte da manei</w:t>
        <w:softHyphen/>
        <w:t>ra de se apresentar em público; a saúde, pois en</w:t>
        <w:softHyphen/>
        <w:t>travam na composição de muitos remédios; a vida amorosa (basta ver a importância que lhes e dada no livro do CÂNTICO DOS CÂNTICOS) e a religião, pois fazi</w:t>
        <w:softHyphen/>
        <w:t>am parte integrante dos sacrifícios oferecidos aos deuses. A indústria do sector animou muito o comércio, dando origem a varias rotas de per</w:t>
        <w:softHyphen/>
        <w:t xml:space="preserve">fumes vindas da Índia e da Arábia. A Palestina, apesar de pobre, também exportava algumas matérias-primas destinadas ao seu fabrico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lang w:val="pt-BR"/>
        </w:rPr>
        <w:t xml:space="preserve">(Os irmãos de José) </w:t>
      </w:r>
      <w:r>
        <w:rPr>
          <w:i/>
          <w:iCs/>
          <w:lang w:val="pt-BR"/>
        </w:rPr>
        <w:t xml:space="preserve">«erguendo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olhos, viram uma caravana de ismaelitas que vinha de Guilead.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camelos estavam carregados de aroma, de bálsamo </w:t>
      </w:r>
      <w:r>
        <w:rPr>
          <w:lang w:val="pt-BR"/>
        </w:rPr>
        <w:t xml:space="preserve">e </w:t>
      </w:r>
      <w:r>
        <w:rPr>
          <w:i/>
          <w:iCs/>
          <w:lang w:val="pt-BR"/>
        </w:rPr>
        <w:t xml:space="preserve">láudano, que levavam para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Egito» </w:t>
      </w:r>
      <w:r>
        <w:rPr>
          <w:lang w:val="pt-BR"/>
        </w:rPr>
        <w:t xml:space="preserve">(Gn 37,25; ver 43,11; Ez 27,19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>O perfume, símbolo do amor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Desde os tempos mais remotos, os perfumes eram usados não apenas por motivos higiênicos, mas também puramente sociais: apresentação elegante das pessoas, sobretudo das senhoras (Est 2,12). Algumas personagens femininas da Bíblia têm mesmo o nome próprio de um perfume: </w:t>
      </w:r>
      <w:r>
        <w:rPr>
          <w:i/>
          <w:iCs/>
          <w:lang w:val="pt-BR"/>
        </w:rPr>
        <w:t xml:space="preserve">Basemat </w:t>
      </w:r>
      <w:r>
        <w:rPr>
          <w:lang w:val="pt-BR"/>
        </w:rPr>
        <w:t xml:space="preserve">("perfumada": Gn 25, 1; I Rs 4, 15), </w:t>
      </w:r>
      <w:r>
        <w:rPr>
          <w:i/>
          <w:iCs/>
          <w:lang w:val="pt-BR"/>
        </w:rPr>
        <w:t xml:space="preserve">Seruia </w:t>
      </w:r>
      <w:r>
        <w:rPr>
          <w:lang w:val="pt-BR"/>
        </w:rPr>
        <w:t>("per</w:t>
        <w:softHyphen/>
        <w:t xml:space="preserve">fume de lentisco": I Sm 26,6; 2 Sm 2,13-14), </w:t>
      </w:r>
      <w:r>
        <w:rPr>
          <w:i/>
          <w:iCs/>
          <w:lang w:val="pt-BR"/>
        </w:rPr>
        <w:t xml:space="preserve">Quetura </w:t>
      </w:r>
      <w:r>
        <w:rPr>
          <w:lang w:val="pt-BR"/>
        </w:rPr>
        <w:t xml:space="preserve">("de incenso": Gn 26,1.4). Estes perfumes são mesmo elementos que tornam o leito mais agradável (Pr 7,13; Ez 23,41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ISAIAS ataca as vaidades e os perfumes excessivos das mulheres de Jerusalém: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«Naquele dia, o Senhor lhes tirara todos os seus adornos: os anéis, os colares, as lúnulas, os brincos, as braceletes e os véus, os lenços da cabeça, as argolas dos pés e os cintos, os frascos de perfumes e os amuletos, os anéis dos dedos e argolas do nariz, os vestidos de festa, os mantos, os xailes e as bolsas, os espelhos e as musselinas, os turbantes e as mantilhas. Então, em lugar de perfume haverá mau cheiro; em vez de cinto, uma corda; em vez de cabelos entrançados, a calvície; em vez de vestidos sumptuosos, um saco; em vez da beleza, a vergonha.» </w:t>
      </w:r>
      <w:r>
        <w:rPr>
          <w:lang w:val="pt-BR"/>
        </w:rPr>
        <w:t xml:space="preserve">(Is 3,18-24)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Mas é sobretudo o livro do CÂNTICO DOS CÂNTICOS que se serve do perfume para simbolizar os amo</w:t>
        <w:softHyphen/>
        <w:t>res entre namorados e esposos (l, 1.3 .12.13 .14; 3,6; 4,10.13; 5,1.5.13; 8,2). Sabemos que este livro, altamente poético, entrou na Bíblia para simbolizar o amor mais puro e perfeito: aquele que deve existir entre o Deus da Aliança (Espo</w:t>
        <w:softHyphen/>
        <w:t xml:space="preserve">so) e o seu povo Israel (Esposa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Pois bem, a relação entre esposo e esposa é frequentemente apresentada em termos de per</w:t>
        <w:softHyphen/>
        <w:t>fumes, como símbolo do amor e do culto a Deus. É neste sentido que a nuvem do incenso e de ou</w:t>
        <w:softHyphen/>
        <w:t>tros perfumes serve de comparação para descre</w:t>
        <w:softHyphen/>
        <w:t xml:space="preserve">ver o cortejo nupcial do esposo (Salomão) e da sua esposa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«Que é isto que sobe do deserto como colunas de fumo, exalando aroma de mirra e incenso e todos os perfumes dos mercadores? Eis a sua liteira, a de Salomão!» </w:t>
      </w:r>
      <w:r>
        <w:rPr>
          <w:lang w:val="pt-BR"/>
        </w:rPr>
        <w:t xml:space="preserve">(Cant 3,6-7)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Este livro enumera diferentes espécies de árvo</w:t>
        <w:softHyphen/>
        <w:t xml:space="preserve">res aromáticas, mediante as quais o noivo fala do seu amor pela noiva: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>
          <w:lang w:val="pt-BR"/>
        </w:rPr>
      </w:pPr>
      <w:r>
        <w:rPr>
          <w:i/>
          <w:iCs/>
          <w:lang w:val="pt-BR"/>
        </w:rPr>
        <w:t xml:space="preserve">«Os teus rebentos são um pomar de romãzeiras com frutos deliciosos, com alfenas e nardos, nardo e açafrão, cálamo e canela,  com toda a espécie de árvores de incenso, mirra e aloés, com todos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bálsamos escolhidos.» </w:t>
      </w:r>
      <w:r>
        <w:rPr>
          <w:lang w:val="pt-BR"/>
        </w:rPr>
        <w:t xml:space="preserve">(Cant 4,13-14). </w:t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«Entrei no meu jardim, minha irmã e minha esposa, colhi a minha mirra e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meu bálsamo, do meu favo de mel, bebi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meu vinho e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meu leite. Comei, ó companheiros, bebei e embriagai-vos, ó bem amados!» </w:t>
      </w:r>
      <w:r>
        <w:rPr>
          <w:lang w:val="pt-BR"/>
        </w:rPr>
        <w:t xml:space="preserve">(Cant 5,1)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lang w:val="pt-BR"/>
        </w:rPr>
        <w:t xml:space="preserve">Mas vejamos como a noiva, por seu lado, descreve o seu noivo, servindo-se da mesma simbologia dos perfumes: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«Uma bolsinha de mirra e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meu amado para mim que repousa entre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meus seios; um cacho de alfena e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meu amado para mim, das vinhas de En-Guedi.» </w:t>
      </w:r>
      <w:r>
        <w:rPr>
          <w:lang w:val="pt-BR"/>
        </w:rPr>
        <w:t xml:space="preserve">(Cant 1,13-14)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>
          <w:lang w:val="pt-BR"/>
        </w:rPr>
      </w:pPr>
      <w:r>
        <w:rPr>
          <w:i/>
          <w:iCs/>
          <w:lang w:val="pt-BR"/>
        </w:rPr>
        <w:t xml:space="preserve">«Levantei-me para abrir ao meu amado; as minhas mãos gotejavam mirra,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meus dedos eram mirra escorrendo nos trincos da fechadura. </w:t>
      </w:r>
      <w:r>
        <w:rPr>
          <w:lang w:val="pt-BR"/>
        </w:rPr>
        <w:t xml:space="preserve">" (Cant 5,5) </w:t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"As suas faces são canteiros de bálsamo, onde crescem plantas perfumadas; </w:t>
      </w:r>
      <w:r>
        <w:rPr>
          <w:lang w:val="pt-BR"/>
        </w:rPr>
        <w:t xml:space="preserve">os </w:t>
      </w:r>
      <w:r>
        <w:rPr>
          <w:i/>
          <w:iCs/>
          <w:lang w:val="pt-BR"/>
        </w:rPr>
        <w:t xml:space="preserve">seus lábios são lírios, gotejam mirra que se expande.» </w:t>
      </w:r>
      <w:r>
        <w:rPr>
          <w:lang w:val="pt-BR"/>
        </w:rPr>
        <w:t xml:space="preserve">(Cant 5,13; ver S145,9)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Em Sir 24,15, e a Sabedoria divina que apre</w:t>
        <w:softHyphen/>
        <w:t xml:space="preserve">senta os seus atributos mediante o vocabulário do perfume: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«Espalhei um perfume de cinamomo e de bálsamo odorífero, e exalei um perfume suave como mirra escolhida, como </w:t>
      </w:r>
      <w:r>
        <w:rPr>
          <w:lang w:val="pt-BR"/>
        </w:rPr>
        <w:t>o gálbano</w:t>
      </w:r>
      <w:r>
        <w:rPr>
          <w:i/>
          <w:iCs/>
          <w:lang w:val="pt-BR"/>
        </w:rPr>
        <w:t xml:space="preserve">,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ónix e a mirra, e como </w:t>
      </w: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vapor do incenso, no Tabernáculo.» </w:t>
      </w:r>
      <w:r>
        <w:rPr>
          <w:lang w:val="pt-BR"/>
        </w:rPr>
        <w:t xml:space="preserve">(ver Ex 30,34-38) </w:t>
      </w:r>
    </w:p>
    <w:p>
      <w:pPr>
        <w:pStyle w:val="Normal"/>
        <w:ind w:right="224" w:hanging="0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ind w:right="22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b/>
          <w:lang w:val="pt-BR"/>
        </w:rPr>
        <w:t xml:space="preserve">O Perfume, símbolo da alegria e da festa 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Os perfumes estão associados à alegria de viver ou a uma vida alegre e feliz (Sl 45,9; Pr 27,9). Os perfumes faziam parte do ambiente em que se faziam os banquetes. Um ambiente perfumado dava mais importância ao que convidava; mas as pessoas também se ungiam com perfumes, que tinham por base o azeite: </w:t>
      </w:r>
      <w:r>
        <w:rPr>
          <w:i/>
          <w:lang w:val="pt-BR"/>
        </w:rPr>
        <w:t xml:space="preserve">«Bebem vinho por grandes copos, perfumam-se com óleos preciosos, sem se compadecerem da ruína de José.» </w:t>
      </w:r>
      <w:r>
        <w:rPr>
          <w:lang w:val="pt-BR"/>
        </w:rPr>
        <w:t xml:space="preserve">(Am 6,6; ver Pr 21,17)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Mais ainda, entre outras maneiras elegantes de receber hóspedes ilustres, havia a unção com perfumes, quando eles entravam em casa: «Jesus disse a Simão: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i/>
          <w:lang w:val="pt-BR"/>
        </w:rPr>
        <w:t>"Vês esta mulher? Entrei em tua casa e não me deste água para os pés; ela, porém, banhou-me os pés com as suas lágrimas e enxugou-os com os seus cabelos. Não me deste um osculo; mas ela, desde que entrou, não deixou de beijar-me os pés. Não me ungiste a cabeça com óleo, e ela ungiu-me os pés com perfume."»</w:t>
      </w:r>
      <w:r>
        <w:rPr>
          <w:lang w:val="pt-BR"/>
        </w:rPr>
        <w:t xml:space="preserve"> (Lc 7,43-46)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Porque os perfumes simbolizam a festa, as pessoas não se perfumavam quando estavam de luto (2 Sm 22,20; 14,2; Jdt 10,3). No entanto, para dizer que o Novo Testamento e toda a dinâmica do novo Reino e uma festa, Jesus manda os seus discípulos perfumarem a cabeça como sinal de que estão sempre em festa, mesmo quando jejuam: «Tu, porem, quando jejuares, perfuma a cabeça e lava o rosto.» (Mt 6,17)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Os perfumes no culto dos povos e em Israel 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Tal como acontece com muitos outros símbolos, também os perfumes fizeram parte, primeiramente, da vida real, comum, e só mais tarde entraram nos templos e subiram aos altares de deuses e deusas. Os povos de Caná já utilizavam perfumes na sua liturgia dos santuários, mais de 2.000 anos antes de Cristo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Como aconteceu com o incenso (um dos perfumes mais utilizados na antiguidade), também muitos outros perfumes foram depois oferecidos nos sacrifícios aos deuses e, em Israel, a Deus. Pois, se os reis tinham incenso e perfumes para criar bom ambiente nos seus palácios, por que é que os deuses - e Deus - não os haviam de ter também no seu templo?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708"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«O Senhor disse a Moisés: "Toma dos melhores aromas: mirra virgem, quinhentos ciclos; cinamomo, metade do anterior (duzen</w:t>
        <w:softHyphen/>
        <w:t>tos e cinquenta ciclos); junco odorífero, duzen</w:t>
        <w:softHyphen/>
        <w:t>tos e cinquenta ciclos; cássia, quinhentos ciclos, segundo o peso do ciclo do santuário; e um hin de azeite de oliveira. Farás com isto um óleo para a unção sagrada e um perfume com</w:t>
        <w:softHyphen/>
        <w:t>posto, de harmonia com a arte de perfumista. Será este o óleo para a unção sagrada. Ungiras com ele a tenda da reunião e a área do teste</w:t>
        <w:softHyphen/>
        <w:t>munho, a mesa e todos os acessórios, o cande</w:t>
        <w:softHyphen/>
        <w:t>labro e os acessórios, o altar dos perfumes, o altar dos holocaustos com todos os utensílios, e a bacia com a base. " O Senhor disse a Moisés: "Escolhe ingredi</w:t>
        <w:softHyphen/>
        <w:t>entes, bálsamo, unha aromática, gálbano, diversos ingredientes e incenso puro em partes iguais. Farás com esta mistura um perfume preparado com sal, segundo a arte de per</w:t>
        <w:softHyphen/>
        <w:t>fumista; será uma coisa pura e santa. Reduzi</w:t>
        <w:softHyphen/>
        <w:t>-lo-ás a um pó fino e colocá-lo-ás diante do testemunho, na tenda da reunião, onde me encontrarei contigo. Este perfume será para vos uma coisa santíssima. Não fareis para vosso uso outro perfume com a mesma composição. Considerá-lo-ás coisa sagrada, reser</w:t>
        <w:softHyphen/>
        <w:t xml:space="preserve">vada ao Senhor. Quem dela fizer uma imitação para aspirar o aroma, será excluído do seu povo. </w:t>
      </w:r>
      <w:r>
        <w:rPr>
          <w:lang w:val="pt-BR"/>
        </w:rPr>
        <w:t xml:space="preserve">"; (Ex 30,23-38; ver 1 Cr 9,30).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No entanto, os profetas da Bíblia atacaram frequentemente os sacrifícios de perfumes, pelos exageros a que se chegou, e também porque o povo de Deus ia oferecer os perfumes nos mesmos 1ugares onde os ofereciam os cana</w:t>
        <w:softHyphen/>
        <w:t xml:space="preserve">neus, isto e, nos </w:t>
      </w:r>
      <w:r>
        <w:rPr>
          <w:i/>
          <w:iCs/>
          <w:lang w:val="pt-BR"/>
        </w:rPr>
        <w:t xml:space="preserve">lugares altos </w:t>
      </w:r>
      <w:r>
        <w:rPr>
          <w:lang w:val="pt-BR"/>
        </w:rPr>
        <w:t xml:space="preserve">(2 Rs 12,4; 14,4; 15,4.35; 16,4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Isso constituía uma ofensa grave ao culto do único Deus, que deve ser oferecido apenas no seu templo, em Jerusalém. Nesses </w:t>
      </w:r>
      <w:r>
        <w:rPr>
          <w:i/>
          <w:iCs/>
          <w:lang w:val="pt-BR"/>
        </w:rPr>
        <w:t xml:space="preserve">lugares altos </w:t>
      </w:r>
      <w:r>
        <w:rPr>
          <w:lang w:val="pt-BR"/>
        </w:rPr>
        <w:t xml:space="preserve">havia os altares próprios para queimar perfumes aos deuses (Is 17,8; 27,9). 0 próprio Salomão queimou perfumes nos </w:t>
      </w:r>
      <w:r>
        <w:rPr>
          <w:i/>
          <w:iCs/>
          <w:lang w:val="pt-BR"/>
        </w:rPr>
        <w:t xml:space="preserve">lugares altos </w:t>
      </w:r>
      <w:r>
        <w:rPr>
          <w:lang w:val="pt-BR"/>
        </w:rPr>
        <w:t xml:space="preserve">(l Rs 3,3; ver 9,25; 2 Cr 26,16-20), mas ainda não havia um sacerdócio e um culto bem organizados em Israel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O caso mais típico da utilização dos perfumes em relação aos mortos é o do embalsamamento, ritual tipicamente egípcio. Devido ao contato com os</w:t>
      </w:r>
      <w:r>
        <w:rPr>
          <w:lang w:val="pt-BR" w:bidi="he-IL"/>
        </w:rPr>
        <w:t xml:space="preserve"> </w:t>
      </w:r>
      <w:r>
        <w:rPr>
          <w:lang w:val="pt-BR"/>
        </w:rPr>
        <w:t>costumes do Egito, também Jacob e José foram embalsamados (Gn 50,2-3.26). Queimavam-se igualmente grandes quantidades de perfumes ao sepultar os reis (2 Cr 16,14; 21,19; Jr 34,5; Am 6,9-10). Os perfumes acom</w:t>
        <w:softHyphen/>
        <w:t xml:space="preserve">panhavam mesmo os mortos na vida do Além, pois aparecem frascos de perfumes nos túmulos, sobretudo nos das senhoras. Antes de serem sepultados, os cadáveres eram lavados e ungidos com perfumes (Act 9,37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Nos 1ivros apócrifos, que não fazem parte da Bib1ia, o perfume aparece nas sepulturas de Adão e Eva e de Abraão. O uso de perfumes nos funerais aumentava na medida da riqueza do morto. Assim, Herodes deixou no testamento que quinhentos escravos deveriam levar os per</w:t>
        <w:softHyphen/>
        <w:t xml:space="preserve">fumes para o seu funeral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Na sepultura do próprio Jesus há também perfumes e aromas: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i/>
          <w:iCs/>
          <w:lang w:val="pt-BR"/>
        </w:rPr>
        <w:t>«Nicodemos, aquele que antes tinha ido ter com Jesus de noite, apare</w:t>
        <w:softHyphen/>
        <w:t xml:space="preserve">ceu também trazendo uma mistura de perto de cem libras de mirra e aloés. Tomaram então 0 corpo de Jesus e envolveram-no em panos de linho com os perfumes, segundo 0 costume dos judeus.» </w:t>
      </w:r>
      <w:r>
        <w:rPr>
          <w:lang w:val="pt-BR"/>
        </w:rPr>
        <w:t xml:space="preserve">(Jo 19,39-40). E MARCOS (16,1) fa1a das mu1heres que </w:t>
      </w:r>
      <w:r>
        <w:rPr>
          <w:i/>
          <w:iCs/>
          <w:lang w:val="pt-BR"/>
        </w:rPr>
        <w:t xml:space="preserve">«compraram perfumes para ir embalsamar Jesus.»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A este propósito, lembre-se a unção de Jesus com perfume em Betânia, na casa de Lazaro, pela mulher pecadora, que Jesus interpreta como uma preparação do </w:t>
      </w:r>
      <w:r>
        <w:rPr>
          <w:i/>
          <w:iCs/>
          <w:lang w:val="pt-BR"/>
        </w:rPr>
        <w:t xml:space="preserve">«dia da sepultura» (Jo </w:t>
      </w:r>
      <w:r>
        <w:rPr>
          <w:lang w:val="pt-BR"/>
        </w:rPr>
        <w:t xml:space="preserve">19,39-40):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«Maria ungiu os pés de Jesus com uma libra de perfume de nardo puro, de alto preço, e enxugou-os com os seus cabelos. A casa encheu-se com a fragrância do perfume. Nessa altura disse um dos discípulos, Judas Iscariotes, aquele que havia de O entregar: "Por que e que não se vendeu este perfume por trezentos denários, para os dar aos pobres?" Ele, porem, disse isto, não  porque se preocu</w:t>
        <w:softHyphen/>
        <w:t xml:space="preserve">passe com os pobres, mas porque era ladrão e, como tinha a bolsa do dinheiro, tirava o que nela se deitava. Então, Jesus disse: "Deixa que ela o tenha guardado para o dia da minha sepultura! De facto, os pobres sempre os tendes convosco, mas a mim não me tendes sempre."» </w:t>
      </w:r>
      <w:r>
        <w:rPr>
          <w:lang w:val="pt-BR"/>
        </w:rPr>
        <w:t>(Jo. 12,3</w:t>
        <w:softHyphen/>
        <w:t xml:space="preserve">-8; ver Mt 26,6-13; Mc 14,3-9; Lc 7,36-50).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Mas o perfume que Maria derrama nos pés de Jesus tem um significado ainda mais profun</w:t>
        <w:softHyphen/>
        <w:t xml:space="preserve">do: segundo a literatura judaica do tempo de Jesus, diferentes perfumes estavam ligados a árvore do paraíso, particularmente o nardo, perfume que ela derrama nos pés de Jesus, que o fariseu não tinha lavado ao acolhê-lo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Nesse caso, poderíamos ver no nardo, o "perfume do paraíso" e, em Jesus, a árvore do paraíso, isto é, o Messias. Assim, a unção de Jesus poderia sugerir, não só a sua morte, mas sobretudo que Ele é o Messias, "a árvore do paraíso" donde provêm todos os perfumes divino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Mais ainda, a ideia de "perfume do paraíso" associada à ideia de "perfume da sepultura" sugere que Jesus, que deu a vida em sacrifício pela Humanidade, e, afinal, o verdadeiro e definitivo "sacrifício de agradável odor", milhares e milhares de vezes repetido como profecia do seu sacrifício nos sacrifícios do Antigo Testamento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>As «cem libras de mirra e de aloés» (mais de 30 quilos!) da sepultura de Jesus indicam, não a sepultura de um vulgar condenado à morte, mas a sumptuosidade e esplendor da sepultura de um Rei divino, que ressuscitará ao terceiro dia (10 19,39). Deste modo, o perfume da unção da morte de Jesus anuncia a sua ressurreição. Cristo, nova "árvore do paraíso", exala o perfume da divindade e da imortalidade. E este perfume de Cristo ressuscitado que o cristão está chamado a exalar a sua volta.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i/>
          <w:lang w:val="pt-BR"/>
        </w:rPr>
        <w:t xml:space="preserve">"Se o Senhor recebeu uma unção sobre a cabeça, foi para exalar para a sua Igreja um perfume de incorruptibilidade. Não vos deixeis, pois, ungir com o mau odor do dominador deste mundo </w:t>
      </w:r>
      <w:r>
        <w:rPr>
          <w:lang w:val="pt-BR"/>
        </w:rPr>
        <w:t xml:space="preserve">(Jo 12,31; 14,30), </w:t>
      </w:r>
      <w:r>
        <w:rPr>
          <w:i/>
          <w:lang w:val="pt-BR"/>
        </w:rPr>
        <w:t>para que e1e não vos leve para o cativeiro, 1onge da vida que vos espera</w:t>
      </w:r>
      <w:r>
        <w:rPr>
          <w:lang w:val="pt-BR"/>
        </w:rPr>
        <w:t xml:space="preserve">." (STO. INÁCIO DE ANTIOQUIA, Carta aos Efésios, XVII,1)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  <w:t>O perfume de Cristo</w:t>
      </w:r>
    </w:p>
    <w:p>
      <w:pPr>
        <w:pStyle w:val="Normal"/>
        <w:ind w:right="22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São Paulo, servindo-se do simbolismo do aroma e dos perfumes, que conhecia muito bem, diz-nos que em nós deve-se sentir o perfume de Cristo. Por outras palavras, devemos "cheirar" a Cristo. Este é certamente o odor dos santos, que se sente de longe... </w:t>
      </w:r>
      <w:r>
        <w:rPr>
          <w:iCs/>
          <w:lang w:val="pt-BR"/>
        </w:rPr>
        <w:t>O  texto</w:t>
      </w:r>
      <w:r>
        <w:rPr>
          <w:lang w:val="pt-BR"/>
        </w:rPr>
        <w:t xml:space="preserve"> de 2 Cor 2,14-17 é significativo: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i/>
          <w:iCs/>
          <w:lang w:val="pt-BR"/>
        </w:rPr>
        <w:t xml:space="preserve">«Graças sejam dadas a Deus, que, em Cristo, nos conduz sempre em seu triunfo e, por nosso intermédio, difunde em toda a parte o perfume do seu conhecimento. Porque somos para Deus o bom odor de Cristo, entre aqueles que se salvam e entre aqueles que se perdem: para uns, odor da morte que conduz a morte; para outros, odor da vida que conduz a vida. E quem estaria a altura de uma tal missão? É  que, de facto, não somos como muitos outros que falsificam a palavra de Deus, mas e com sinceridade, como enviados de Deus, que falamos em Cristo, diante de Deus. " </w:t>
      </w:r>
    </w:p>
    <w:p>
      <w:pPr>
        <w:pStyle w:val="Normal"/>
        <w:ind w:right="224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>Paulo compara o seu apostolado ao sacrifício do incenso, a um sacrifício de perfumes (Rm 15,16; Fl 2,17). É isso o espalhar o perfume de Cristo. É a ideia da eficácia da Palavra que produz tal perfume, em oposição a todas as falsificações humanas da mesma Pala</w:t>
        <w:softHyphen/>
        <w:t>vra, que produz o mau odor, o odor da morte. Há, assim, uma ligação entre o perfume e o conheci</w:t>
        <w:softHyphen/>
        <w:t xml:space="preserve">mento da Palavra. Aquele que tem a sabedoria da palavra de Cristo só espalha perfumes de Cristo, tal como a Sabedoria: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right="224" w:hanging="0"/>
        <w:jc w:val="both"/>
        <w:rPr/>
      </w:pPr>
      <w:r>
        <w:rPr>
          <w:i/>
          <w:lang w:val="pt-BR"/>
        </w:rPr>
        <w:t>«Espalhei um perfume de cinamomo e de bálsamo odorífero, e exalei um perfume suave como mirra escolhida, como o gálbano, o ónix e a mirra, e como o vapor do incenso, no Tabernáculo.»</w:t>
      </w:r>
      <w:r>
        <w:rPr>
          <w:lang w:val="pt-BR"/>
        </w:rPr>
        <w:t xml:space="preserve"> (Sir 24,15.19-22)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O cristão tem um modelo perfeito em Cristo, pois «Cristo nos amou e se entregou por nós como oferta e sacrifício de agradável odor» (Ef 5,2). O sacrifício de Cristo é de agradável odor, porque é um holocausto, um dom total de si mesmo ao Pai pela humanidade, e não um qualquer sacrifício de perfumes. Por outras palavras, Cristo é o perfume de Deus no meio dos homens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  <w:t xml:space="preserve">A mesma ideia está presente no sacrifício que os Filipenses fizeram por Paulo, que foi «um odor perfumado, um sacrifício que Deus aceita e lhe é agradável» (Fl 4,18). Ou seja: os Filipenses, ao ajudarem Paulo, oferecem a Deus o melhor sacrifício (Rm 12,1-2). 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/>
      </w:pPr>
      <w:r>
        <w:rPr>
          <w:lang w:val="pt-BR"/>
        </w:rPr>
        <w:t xml:space="preserve">Herculano Alves, </w:t>
      </w:r>
      <w:r>
        <w:rPr>
          <w:b/>
          <w:i/>
          <w:lang w:val="pt-BR"/>
        </w:rPr>
        <w:t>Os Perfumes do Santuário e não só</w:t>
      </w:r>
      <w:r>
        <w:rPr>
          <w:lang w:val="pt-BR"/>
        </w:rPr>
        <w:t xml:space="preserve">, in </w:t>
      </w:r>
      <w:r>
        <w:rPr>
          <w:b/>
          <w:i/>
          <w:lang w:val="pt-BR"/>
        </w:rPr>
        <w:t>Revista Bíblica</w:t>
      </w:r>
      <w:r>
        <w:rPr>
          <w:lang w:val="pt-BR"/>
        </w:rPr>
        <w:t xml:space="preserve"> 47 (2001), nº 276, 36-42</w:t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ind w:right="224" w:hanging="0"/>
        <w:jc w:val="both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Exercícios</w:t>
      </w:r>
    </w:p>
    <w:p>
      <w:pPr>
        <w:pStyle w:val="Normal"/>
        <w:ind w:right="224" w:hanging="0"/>
        <w:jc w:val="both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ind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227" w:hanging="357"/>
        <w:jc w:val="both"/>
        <w:rPr>
          <w:lang w:val="pt-BR"/>
        </w:rPr>
      </w:pPr>
      <w:r>
        <w:rPr>
          <w:lang w:val="pt-BR"/>
        </w:rPr>
        <w:t>Qual o simbolismo do “perfume” no Cântico dos Cânticos?</w:t>
      </w:r>
    </w:p>
    <w:p>
      <w:pPr>
        <w:pStyle w:val="Normal"/>
        <w:numPr>
          <w:ilvl w:val="0"/>
          <w:numId w:val="1"/>
        </w:numPr>
        <w:spacing w:before="0" w:after="120"/>
        <w:ind w:left="714" w:right="227" w:hanging="357"/>
        <w:jc w:val="both"/>
        <w:rPr>
          <w:lang w:val="pt-BR"/>
        </w:rPr>
      </w:pPr>
      <w:r>
        <w:rPr>
          <w:lang w:val="pt-BR"/>
        </w:rPr>
        <w:t>Por que o livro do Cântico dos Cânticos entrou na Bíblia?</w:t>
      </w:r>
    </w:p>
    <w:p>
      <w:pPr>
        <w:pStyle w:val="Normal"/>
        <w:numPr>
          <w:ilvl w:val="0"/>
          <w:numId w:val="1"/>
        </w:numPr>
        <w:spacing w:before="0" w:after="120"/>
        <w:ind w:left="714" w:right="227" w:hanging="357"/>
        <w:jc w:val="both"/>
        <w:rPr>
          <w:lang w:val="pt-BR"/>
        </w:rPr>
      </w:pPr>
      <w:r>
        <w:rPr>
          <w:lang w:val="pt-BR"/>
        </w:rPr>
        <w:t>Qual o significado do perfume nos pés de Jesus?</w:t>
      </w:r>
    </w:p>
    <w:p>
      <w:pPr>
        <w:pStyle w:val="Normal"/>
        <w:numPr>
          <w:ilvl w:val="0"/>
          <w:numId w:val="1"/>
        </w:numPr>
        <w:spacing w:before="0" w:after="120"/>
        <w:ind w:left="714" w:right="227" w:hanging="357"/>
        <w:jc w:val="both"/>
        <w:rPr>
          <w:lang w:val="pt-BR"/>
        </w:rPr>
      </w:pPr>
      <w:r>
        <w:rPr>
          <w:lang w:val="pt-BR"/>
        </w:rPr>
        <w:t>O que significa as «cem libras de mirra e de aloés» (mais de 30 quilos!) da sepultura de Jesus?</w:t>
      </w:r>
    </w:p>
    <w:p>
      <w:pPr>
        <w:pStyle w:val="Normal"/>
        <w:numPr>
          <w:ilvl w:val="0"/>
          <w:numId w:val="1"/>
        </w:numPr>
        <w:ind w:left="720" w:right="224" w:hanging="360"/>
        <w:jc w:val="both"/>
        <w:rPr/>
      </w:pPr>
      <w:r>
        <w:rPr>
          <w:lang w:val="pt-BR"/>
        </w:rPr>
        <w:t>O que significa espalhar o perfume de Cristo?</w:t>
      </w:r>
      <w:r>
        <w:rPr>
          <w:rFonts w:cs="Comic Sans MS" w:ascii="Comic Sans MS" w:hAnsi="Comic Sans MS"/>
          <w:lang w:val="pt-B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sz w:val="20"/>
        <w:szCs w:val="20"/>
      </w:rPr>
    </w:pPr>
    <w:r>
      <w:rPr>
        <w:sz w:val="20"/>
        <w:szCs w:val="20"/>
      </w:rPr>
      <w:t>O Simbolismo na Bíblia – www.abiblia.org – Aula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pt-P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pt-P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6:00Z</dcterms:created>
  <dc:creator>Pe Gonçalo</dc:creator>
  <dc:description/>
  <dc:language>en-US</dc:language>
  <cp:lastModifiedBy>Lznh</cp:lastModifiedBy>
  <dcterms:modified xsi:type="dcterms:W3CDTF">2012-10-27T14:26:00Z</dcterms:modified>
  <cp:revision>3</cp:revision>
  <dc:subject/>
  <dc:title>O nosso termo "perfume" vem da palavra latina "per¬fumum" (pelo furno, atraves do fumo), devido ao cos¬tume de queimar substancias aromaticas nos sacrifi¬cios feitos as divindades, produzindo urn fumo de olor agradavel</dc:title>
</cp:coreProperties>
</file>